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23    № 687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траслей промышленного комплекс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 Кировской области «Развитие отраслей промышлен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текущего состояния сферы реализации Государственной</w:t>
        <w:br/>
        <w:t xml:space="preserve">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экономического потенциала Кировской области является промышленное производство, занимающее в объеме валового регионального продукта наибольшую долю. Ведущая роль принадлежит обрабатывающим производствам, стабильная работа которых и в будущем будет обеспечивать значительную долю налоговых поступлений в доходах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2 индекс промышленного производства</w:t>
        <w:br/>
        <w:t>в Кировской области по обрабатывающим отраслям промышленности превысил аналогичный показатель Российской Федерации и составил 104,3% (в Приволжском федеральном округе – 101,7%, в Российской Федерации – 100,3%), объем отгруженных товаров обрабатывающих производств составил более 377,5 млрд. рублей, что составляет 105,3% по сравнению с аналогичным периодом прошлого года. Обрабатывающие производства занимают наибольшую долю (более 87%) в структуре промышленности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отраслями обрабатывающих производств в Кировской области являются машиностроение, химическая, деревообрабатывающая и металлургическая промышленность, производство лекарственных средств, производство мебели, легкая промышленность, производство социально значимых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Кировской области, по состоянию на 31.12.2022 количество предприятий (в т. ч. субъектов малого и среднего предпринимательства), осуществляющих деятельность по вышеперечисленным видам экономической деятельности, составляет более 5 200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2 в данных отраслях промышленности Кировской области занято 69 277 человек (84,5% от общей численности работников обрабатывающих производств Кировской област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промышленности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оля устаревшего оборудования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высококвалифицированных кадров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портного сырья и технологий вместо отечественны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коренного развития промышленности необходим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ологического оборудования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оменклатуры и снижение себестоимости производимой продукции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р государственной поддержки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портного потенциала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учно-технических разработок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мышленных предприятий кадр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 для успешного развития промышленного производства в Кировской области является наличие доступной производственной инфраструк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город Вятские Поляны Кировской области функционирует парковая зона интенсивного развития в форме индустриального (промышленного) парка, обеспечивая комфортные условия ведения бизнеса за счет налоговых преференций и доступа к объектам промышленной инфраструктуры.</w:t>
      </w:r>
    </w:p>
    <w:p>
      <w:pPr>
        <w:pStyle w:val="11"/>
        <w:widowControl w:val="false"/>
        <w:tabs>
          <w:tab w:val="clear" w:pos="708"/>
          <w:tab w:val="left" w:pos="11199" w:leader="none"/>
        </w:tabs>
        <w:spacing w:lineRule="auto" w:line="360" w:before="0" w:after="0"/>
        <w:ind w:firstLine="709"/>
        <w:jc w:val="both"/>
        <w:rPr/>
      </w:pPr>
      <w:r>
        <w:rPr/>
        <w:t>Создана автономная некоммерческая организация «Региональный центр компетенций Кировской области в сфере производительности труда» (далее – РЦК),</w:t>
      </w:r>
      <w:r>
        <w:rPr>
          <w:color w:val="000000"/>
        </w:rPr>
        <w:t xml:space="preserve"> </w:t>
      </w:r>
      <w:r>
        <w:rPr/>
        <w:t xml:space="preserve">на базе которой функционируют учебно-производственные площадки </w:t>
      </w:r>
      <w:r>
        <w:rPr>
          <w:spacing w:val="3"/>
          <w:shd w:fill="FFFFFF" w:val="clear"/>
        </w:rPr>
        <w:t xml:space="preserve">«Фабрика процессов» и «Офисная фабрика процесс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втономной некоммерческой организации «Федеральный центр компетенций в сфере производительности тру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ЦК </w:t>
        <w:br/>
        <w:t>оказывают содействие предприятиям – участникам национального</w:t>
        <w:br/>
        <w:t>проекта «Производительность труда» по направлению «Бережливое производство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Кировской области уделяется развитию внешнеэкономической деятельности, важнейшей частью которой выступает внешняя торговля (экспорт). В 2020 году внешнеторговый оборот Кировской области при экспорте несырьевых неэнергетических товаров составил 823,395 млн. долларов США. В товарной структуре экспорта Кировской области преобладают продукция химической промышленности</w:t>
        <w:br/>
        <w:t>и каучук, древесина и целлюлозно-бумажные изделия, металлы и изделия</w:t>
        <w:br/>
        <w:t>из 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международных и межрегиональных связей организуется участие представителей Кировской области в форумах, деловых визитах, проводятся рабочие встречи с зарубежными партнерами и партнерами из субъектов Российской Федерации, переговоры в целях заключения соглашений об осуществлении международных, внешнеэкономических и межрегиональных связей Кировской области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22 в Кировской области действуют </w:t>
        <w:br/>
        <w:t>11 международных соглашений с административно-территориальными образованиями иностранных государств и 32 межрегиональных соглашения</w:t>
        <w:br/>
        <w:t>с субъектам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Кировской области, по состоянию на 01.10.2023 за 2022 год на территории Кировской области по полному кругу организаций освоено 84,7 млрд. рублей инвестиций в основной капитал,</w:t>
        <w:br/>
        <w:t xml:space="preserve">что в реальном выражении составило 94% к 2021 году. По сравнению </w:t>
        <w:br/>
        <w:t>с 2021 годом объем инвестиций в основной капитал увеличился</w:t>
        <w:br/>
        <w:t>на 7,5 млрд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ерспективными для инвестирования в Кировской области являются отрасли, относящиеся к реальному сектору экономики, </w:t>
        <w:br/>
        <w:t xml:space="preserve">в особенности обрабатывающие производства – обработка древесины </w:t>
        <w:br/>
        <w:t>и производство изделий из дерева, производство химических веществ, резиновых и пластмассовых изделий, производство готовых металлических изделий, кроме машин и оборудования, производство электрического оборудования, лекарственных средств, пищевых продуктов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улучшения инвестиционного климата, создания в Кировской области условий, благоприятных для ведения бизнеса, повышения инвестиционной привлекательности сформирована законодательная база, устанавливающая основные гарантии и обязательства органов государственной власти Кировской области по обеспечению прав инвесторов, а также меры государственной поддержки инвестиционной деятельности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дним из основных институтов поддержки промышленных предприятий Кировской области является </w:t>
      </w:r>
      <w:r>
        <w:rPr>
          <w:rFonts w:eastAsia="Calibri"/>
        </w:rPr>
        <w:t xml:space="preserve">некоммерческая организация «Государственный фонд развития промышленности Кировской области», которая оказывает финансовую поддержку субъектов деятельности в сфере промышленности, осуществляемую путем выдачи льготных заемных средств. Деятельность некоммерческой организации «Государственный фонд развития промышленности Кировской области» направлена на привлечение </w:t>
      </w:r>
      <w:r>
        <w:rPr>
          <w:color w:val="000000"/>
        </w:rPr>
        <w:t>инвестиций в регион, выпуск новой продукции, что способствует расширению рынков сбыта продукции, в том числе экспортных рынков сбыта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едется работа по совершенствованию существующих мер поддержки, обеспечению инфраструктурой инвестиционных площадок, предоставлению преференций частным инвесторам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инвестиционного развития Кировской области осуществляется: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ение передовых практик формирования благоприятного инвестиционного климата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абильность условий осуществления инвестиционной деятельности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мер государственной поддержки инвесторам </w:t>
        <w:br/>
        <w:t>и создание привлекательных условий для ведения предпринимательской деятельности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витие институциональной среды для инвесторов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витие инфраструктуры, необходимой для реализации инвестиционных проектов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ффективное сопровождение инвестиционных проектов по принципу одного окна на всех этапах их реализац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писание приоритетов и целей </w:t>
      </w:r>
      <w:bookmarkStart w:id="0" w:name="_Hlk138767173"/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олитики</w:t>
        <w:br/>
        <w:t xml:space="preserve">       в сфере реализации Государственной программы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Государственной программы сформированы на основа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1.07.2020 № 474</w:t>
        <w:br/>
        <w:t>«О национальных целях развития Российской Федерации на период</w:t>
        <w:br/>
        <w:t>до 2030 год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5.04.2014</w:t>
        <w:br/>
        <w:t>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5.04.2014</w:t>
        <w:br/>
        <w:t>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Кировской области</w:t>
        <w:br/>
        <w:t>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</w:t>
        <w:br/>
        <w:t>до 203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Государственной программы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рабатывающих производств в валовом региональном продукте до 35% в 2030 год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начения индекса физического объема инвестиций в основной капитал в 2030 году по отношению к 2020 году не ниже 170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оказывает влияние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стижение национальной цели развития Российской Федерации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стойный, эффективный труд и успешное предпринимательство», определенной Указом Президента Российской Федерации от 21.07.2020</w:t>
        <w:br/>
        <w:t>№ 474 «О национальных целях развития Российской Федерации на период</w:t>
        <w:br/>
        <w:t>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государственной политики в сфере реализации</w:t>
        <w:br/>
        <w:t xml:space="preserve">       Государстве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еализации Государственной программы, </w:t>
        <w:br/>
        <w:t>соответствующими приоритетам и направлениям стратегии социально-экономического развития Кировской области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иоритетных отраслей промышленнос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омышленных парковых зон интенсивного развит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инвестиционной деятельнос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условий для развития экспортной деятельности, межрегионального и международного сотруднич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требуется реш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едующи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" w:name="_Hlk148685988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иоритетных базовых отраслей обрабатывающей промышленнос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условий для развития международных и межрегиональных связей Кировской облас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_Hlk14868594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улучшения инвестиционного климата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3" w:name="_Hlk148685988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реализации Государственной программы получат развитие приоритетные базовые отрасли обрабатывающей промышленности, увеличится объем инвестиций и объем экспор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Анна И. Слободина</cp:lastModifiedBy>
  <cp:lastPrinted>2023-12-19T13:47:00Z</cp:lastPrinted>
  <dcterms:modified xsi:type="dcterms:W3CDTF">2023-12-19T10:52:00Z</dcterms:modified>
  <cp:revision>631</cp:revision>
  <dc:subject/>
  <dc:title>Приложение </dc:title>
</cp:coreProperties>
</file>